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18/01/2021 đến 22/01/2021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021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980"/>
              <w:gridCol w:w="3580"/>
              <w:gridCol w:w="3220"/>
              <w:gridCol w:w="3140"/>
            </w:tblGrid>
            <w:tr>
              <w:trPr>
                <w:trHeight w:val="16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Sữa Nutifood                     - Bánh mì chà bông      -  - - Cháo thịt củ dền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ữa Nutifood                   Bún mọc                       Cháo thịt cà rốt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Sữa Nutifood                            Hủ tiếu nam vang   </w:t>
                    <w:br/>
                    <w:t>Cháo thịt, tim, gan cà rốt</w:t>
                  </w:r>
                </w:p>
              </w:tc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ữa Nutifood</w:t>
                    <w:br/>
                    <w:t>Soup nấm tuyết thịt heo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ở bò                              Cháo bò cà rốt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                   - Bún mọc                       - Cháo thịt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Nutifood                            - Hủ tiếu nam vang   </w:t>
              <w:br/>
              <w:t>- Cháo thịt, tim, gan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</w:t>
              <w:br/>
              <w:t>- Soup nấm tuyết thịt h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ở bò                              - Cháo bò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gà cà rốt, dầu gấ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hịt gà kho gừ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Cải ngọt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Bánh flan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tôm cà rốt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ôm thịt nấu cà ri khoai l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Mướp miến thịt heo                                 - Cải ngọt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DD: Tôm hấ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Nước c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thịt cà rốt, dầu oliu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hịt kho trứng cú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Khoai tây, cà rốt, su s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i dún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bò cà rốt, dầu oliu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Bò nấu nho cà rốt củ hành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Cải thìa thịt he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Bánh f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tôm, dầu oliu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cá lóc um nước dừa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chua tôm, giá, bạc hà, thơm, cà chua    - Rau dền l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Chuối ca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áo thịt bò bí đỏ             - Nước tắ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canh thịt h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Nutifood                                  - Bánh bông lan nho          - Cháo thịt khoai t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iến gà nấm rơm cà r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Nutifood</w:t>
              <w:br/>
              <w:t>- Bánh mì phô mát</w:t>
              <w:br/>
              <w:t>- Cháo cá nấm rơm</w:t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LÊN THỰC ĐƠN</w:t>
        <w:tab/>
        <w:t xml:space="preserve">        KT. HIỆU TRƯỞNG</w:t>
      </w:r>
    </w:p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PHÓ HIỆU TRƯỞNG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864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guyễn Thị Ngọc Thu </w:t>
        <w:tab/>
        <w:t xml:space="preserve">     Lê Thị Mỹ Hương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5:00Z</dcterms:created>
  <dc:creator>User</dc:creator>
  <dc:description/>
  <dc:language>en-US</dc:language>
  <cp:lastModifiedBy>Admin</cp:lastModifiedBy>
  <cp:lastPrinted>2019-11-26T11:03:00Z</cp:lastPrinted>
  <dcterms:modified xsi:type="dcterms:W3CDTF">2021-01-21T07:55:00Z</dcterms:modified>
  <cp:revision>2</cp:revision>
  <dc:subject/>
  <dc:title>THỰC ĐƠN CỦA BÉ</dc:title>
</cp:coreProperties>
</file>